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города Курга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«Гимназия № </w:t>
      </w:r>
      <w:r>
        <w:rPr/>
        <w:t>31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и принято на педсовете.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 30.08.2021</w:t>
            </w:r>
          </w:p>
        </w:tc>
        <w:tc>
          <w:tcPr>
            <w:tcW w:w="466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.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ОУ «Гимназия № 31»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 Н.Л. Древницкая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90 – д  от 30 августа 2021 года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 случаях и порядке организации индивидуального отбора в классы профильного обучения для получения среднего обще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г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1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разработано в соответствии с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. 4, 5 ст. 67, ч. 4 ст. 66 Федерального закона от 29.12.2012 № 273-ФЗ "Об образовании в Российской Федерации",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ом 23 статьи 9 Закона Курганской области от 30 августа 2013 г. № 50 «О правовом регулировании отношений в сфере образования на территории Курганской области»,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Главного управления образования Курганской области от 30.05.2014 г. № 1025 «Об установлении случаев и порядке организации индивидуального отбора при приеме либо переводе в государственные и муниципальные образовательные организации, расположенные на территории Кург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для получения основного общего о среднего общего образования с углубленным изучением отдельных учебных предметов или профильного обучения»,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Департамента  образования и науки Курганской области от 20.11.2017 г. № 1506 « О внесении изменений в приказ Главного управления образования Курганской области от 30 мая 2014 года «Об установлении случаев и порядке организации индивидуального отбора при приеме либо переводе в государственные и муниципальные образовательные организации, расположенные на территории Кург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для получения основного общего о среднего общего образования с углубленным изучением отдельных учебных предметов или профильного обучения»»,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МБОУ «Гимназия № 31» (далее Гимназия)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Настоящее Положение определяет случаи и порядок организации индивидуального отбора при приеме и переводе в Гимназию учащихся для профильного обучени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Основные цели и задачи обучения в профильных классах соответствуют целям и задачам, определяющим деятельность Гимназ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изации лич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обучающимся оптимальных условий для получения среднего общего образ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епрерывности среднего общего образ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творческих способностей обучающихся в соответствии с интерес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ыбора уровня овладения знаниями и умениями по профилирующим дисциплина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рофилизации, воспитание устойчивого интереса к избранному профил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рофильные классы организуются на уровне среднего общего образования (10–11 классы) с учетом пожеланий выпускников основной общей школы, родителей (законных представителей), на основе общей специализации и предполагают расширенное и углубленное изучение отдельных предметов, образовательных областей или направл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Количество профильных групп и характер профилей определяется администрацией Гимназии на основании изучения образовательных запросов обучающихся, их родителей (законных представителей) и имеющегося финансир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рганизация и содержание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Учебный план профильного класса разрабатывается в соответствии с федеральным государственным образовательным стандартом среднего общего образова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ьная подготовка обучающихся реализуется через введение в учебный план предметов на углубленном уровне и элективных курсо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Нагрузка обучающихся не должна превышать максимальный объем учебной нагрузки, определенный </w:t>
      </w:r>
      <w:r>
        <w:rPr>
          <w:rFonts w:cs="Times New Roman" w:ascii="Times New Roman" w:hAnsi="Times New Roman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rFonts w:cs="Times New Roman" w:ascii="Times New Roman" w:hAnsi="Times New Roman"/>
          <w:color w:val="000000"/>
          <w:sz w:val="24"/>
          <w:szCs w:val="24"/>
        </w:rPr>
        <w:t>исходя из реализуемого профиля обуч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Образовательный процесс в Гимназии носит личностно-ориентированную направленность, содержит широкий спектр гибких форм обучения и воспитания, сочетающих нетрадиционные подходы к разным видам учебно-воспитательной деятельност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Содержание работы, виды занятий и формы контроля в целях обеспечения качественной подготовки определяются учебными планами и программами, исходя из задач профильного обучения.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еречень профилей классов (групп) профильного обучения, в которых будет проводиться индивидуальный отбор обучающихся, согласуется Гимназией с учредител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В десятые профильные классы принимаются граждане РФ, имеющие основное общее образова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При поступлении в профильный класс (группу) обучающиеся и их родители (законные представители) должны быть ознакомлены со всеми документами, регламентирующими образовательный процесс в профильных классах (группах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0. Профильные классы комплектуются из выпускников 9 классов независимо от места их жительства. Выпускники основной общей школы из числа обучающихся Гимназии принимаются в 10 профильные классы (группы) на общих основаниях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приема обучающихся в профильный класс (группу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 целью организации приема обучающихся в 10 профильные классы (группы) организуется индивидуальный отбор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Для организации индивидуального отбора приказом директора Гимназии создается приемная комиссия и утверждается ее состав. Комиссия создается приказом директора Гимназии не позднее 30 дней до начала индивидуального отбор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 Комиссия состоит из 15 челове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комиссии в обязательном порядке включа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администрации Гимназии (3 человек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 - предметники (11 человек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(1 человек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  В полномочия комиссии входи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й и документов (копий документов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иза представленных документов (копий документов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ейтингового списка обучающихся по результатам индивидуального отбо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зачислении обучающегося в класс (группу) профильного обуч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  Ход заседаний и решения комиссии фиксируется в протокол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Работники и представители коллегиальных органов управления Гимназии, являющиеся родителями (законными представителями) обучающегося, участвующего в индивидуальном отборе, в состав комиссии не включают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Комиссия начинает работу не позднее 4 июля и осуществляет свои полномочия до полного укомплектования классов. Основные сроки комплектования и время работы комиссии устанавливаются приказом директора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Родители (законные представители) несовершеннолетних обучающихся, совершеннолетние обучающиеся подают заявление на участие обучающегося в индивидуальном отборе на имя директора Гимназии не позднее 3 рабочих дней до даты начала проведения индивидуального отбора, установленной Гимназией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  В заявлении (образец заявления в Приложении 1) указываю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ри наличии) обучающего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 обучающего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ри наличии) родителей (законных представителей) несовершеннолетнего обучающегося, адрес места жительства, контактные телефон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обучающего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 (группа) профильного обучения, в индивидуальном отборе в который будет принимать участие обучающийс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 К заявлению на участие в индивидуальном отборе обучающегося, завершившего обучение по программе основного общего образования, прилага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аттестата об основном общем образов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2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фолио </w:t>
      </w:r>
      <w:r>
        <w:rPr>
          <w:rFonts w:cs="Times New Roman" w:ascii="Times New Roman" w:hAnsi="Times New Roman"/>
          <w:sz w:val="24"/>
          <w:szCs w:val="24"/>
        </w:rPr>
        <w:t>достижений обучающихся по учебному предмету соответствующего профи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Заявления на участие в индивидуальном отборе регистрируются в журнале «Учета заявлений на участие в индивидуальном отборе». Персональные данные, копии предоставленных документов хранятся в соответствии с Федеральным законом от 26 июля 2006 года № 152-ФЗ «О персональных данных». Заявления на участие в индивидуальном отборе хранятся в гимназии в течение одного года после проведения индивидуального отбора. Портфолио, представленные учащимися для участия в индивидуальном отборе, возвращаются после окончания индивидуального отбор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По усмотрению приемной комиссии может быть организовано личное собеседование с поступающими для разрешения спорных или не предусмотренных данным Положением ситуац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Информирование обучающихся, родителей (законных представителей) о сроках, времени, месте и форме подачи заявления, процедуре индивидуального отбора осуществляется Гимназией (через официальный сайт, информационные стенды, ученические и родительские собрания, средства массовой информации) не позднее 30 дней до начала индивидуального отбор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Индивидуальный отбор проводится в 3 этапа: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этап – экспертиза представленных документов (копий документов), 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составление рейтингового списка обучающихся;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принятие и доведение до сведения родителей (законных представителей) несовершеннолетнего обучающегося, совершеннолетнего обучающегося решения о приеме либо отказе в приеме обучающегося в класс (группу) профильного обуч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Преимущественным правом зачисления в 10 профильный класс (группу) пользуются выпускники 9 классов, получившие аттестат об основном общем образовании с отличи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В случае если количество поданных заявлений превышает количество мест в профильном классе (группе), прием выпускников 9 классов осуществляется на основании рейтинга, учитывающего следующие критери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редний балл аттестат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ценки по предметам соответствующего профиля (не менее двух предметов)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манитарный профиль - английский язык, история, обществознани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ий профиль – математика, обществознание, информатик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й профиль    – математика, физика, информатик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онаучный профиль – химия, биолог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стижения обучающегося (портфолио) по предметам соответствующего профил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Экспертиза представленных документо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Экспертиза представленных документов проводится по балльной систем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редний балл аттестата с коэффициентом 10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метка «отлично» по учебному предмету соответствующего профиля - 3 балла, отметка «хорошо» - 2 балл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стижения школьного уровня по учебному предмету соответствующего профиля - 0,5 балла за одно достижение (призовое место), но не более 3 баллов за все достиж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я муниципального уровня по учебному предмету соответствующего профиля – 1 балл за одно достижение (призовое место), но не более 10 баллов за все достиж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я регионального уровня по учебному предмету соответствующего профиля - 2 балла за одно достижение (призовое место), но не более 14 баллов за все достиж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я всероссийского, международного уровней по учебному предмету соответствующего профиля - 5 баллов за одно достижение (призовое место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йтинговый список обучающихся составляется по мере убывания набранных ими баллов в срок не позднее 3 рабочих дней после проведения 1 этапа индивидуального отбора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Обучающиеся, имеющие преимущественное право зачисления в классы (группы) профильного обучения, располагаются в рейтинговом списке первым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Комиссия большинством голосов на основании рейтинга определяет список обучающихся для зачисления по итогам индивидуального отбора в класс (группу) профильного обучения в зависимости от количества мес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Решения комиссии по спорным вопросам индивидуального отбора и зачисления считаются легитимными, если на заседании присутствовало не менее 2/3 членов комисс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Рейтинговый список обучающихся с указанием количества набранных ими баллов и решение о приеме или отказе в приеме обучающихся в класс (группу) профильного обучения доводятся Гимназией до сведения обучающихся, родителей (законных представителей) через официальный сайт и свой информационный стенд не позднее 7 рабочих дней после проведения 1 этапа индивидуального отбор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Зачисление обучающихся в класс (группу) профильного обучения осуществляется на основании сформированного комиссией списка по результатам индивидуального отбора в соответствии с требованиями законодательства Российской Федерации и оформляется приказом директора Гимназии не позднее даты начала учебного го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Комиссия на основании анализа представленных документов и портфолио обучающихся, участвующих в индивидуальном отборе, может рекомендовать дополнительно сверх установленной квоты кандидатуры обучающихся для зачисления в 10 класс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 Дополнительный набор в класс (группу) профильного обучения при наличии свободных мест осуществляется в течение учебного года  в соответствии с настоящим Положени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к «Положению </w:t>
      </w:r>
      <w:r>
        <w:rPr>
          <w:rFonts w:cs="Times New Roman" w:ascii="Times New Roman" w:hAnsi="Times New Roman"/>
          <w:sz w:val="24"/>
          <w:szCs w:val="24"/>
        </w:rPr>
        <w:t>о случаях и порядке организации индивидуального отбора в классы профильного обучения для получения среднего общего образования»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  <w:r>
        <w:rPr/>
        <w:t xml:space="preserve"> для участия в индивидуальном отборе в классы профильного обучения 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144"/>
      </w:tblGrid>
      <w:tr>
        <w:trPr/>
        <w:tc>
          <w:tcPr>
            <w:tcW w:w="4530" w:type="dxa"/>
            <w:tcBorders/>
          </w:tcPr>
          <w:p>
            <w:pPr>
              <w:pStyle w:val="Style20"/>
              <w:shd w:fill="FFFFFF" w:val="clear"/>
              <w:spacing w:lineRule="atLeast" w:line="236" w:before="0" w:after="0"/>
              <w:ind w:hanging="142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№____  «____»  ________________20__ г.</w:t>
            </w:r>
          </w:p>
          <w:p>
            <w:pPr>
              <w:pStyle w:val="Style20"/>
              <w:shd w:fill="FFFFFF" w:val="clear"/>
              <w:spacing w:lineRule="atLeast" w:line="236" w:before="0" w:after="0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омер и дата регистрации заявления </w:t>
            </w:r>
          </w:p>
          <w:p>
            <w:pPr>
              <w:pStyle w:val="Style2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Style20"/>
              <w:shd w:fill="FFFFFF" w:val="clear"/>
              <w:spacing w:lineRule="atLeast" w:line="23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у </w:t>
            </w:r>
          </w:p>
          <w:p>
            <w:pPr>
              <w:pStyle w:val="Style20"/>
              <w:shd w:fill="FFFFFF" w:val="clear"/>
              <w:spacing w:lineRule="atLeast" w:line="236" w:before="0" w:after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МБОУ «Гимназия № 31»</w:t>
            </w:r>
            <w:r>
              <w:rPr>
                <w:sz w:val="22"/>
                <w:szCs w:val="22"/>
              </w:rPr>
              <w:t>_</w:t>
            </w:r>
            <w:r>
              <w:rPr>
                <w:i/>
                <w:sz w:val="22"/>
                <w:szCs w:val="22"/>
              </w:rPr>
              <w:t xml:space="preserve">                               (наименование учреждения) </w:t>
            </w:r>
          </w:p>
          <w:p>
            <w:pPr>
              <w:pStyle w:val="Style20"/>
              <w:shd w:fill="FFFFFF" w:val="clear"/>
              <w:spacing w:lineRule="atLeast" w:line="236"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ревницкой Наталье Леонидовне</w:t>
            </w:r>
          </w:p>
          <w:p>
            <w:pPr>
              <w:pStyle w:val="Style20"/>
              <w:shd w:fill="FFFFFF" w:val="clear"/>
              <w:spacing w:lineRule="atLeast" w:line="236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 директора)</w:t>
            </w:r>
          </w:p>
          <w:p>
            <w:pPr>
              <w:pStyle w:val="Style20"/>
              <w:shd w:fill="FFFFFF" w:val="clear"/>
              <w:spacing w:lineRule="atLeast" w:line="236" w:before="0" w:after="0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родителя (законного представителя)</w:t>
            </w:r>
          </w:p>
          <w:p>
            <w:pPr>
              <w:pStyle w:val="Style20"/>
              <w:shd w:fill="FFFFFF" w:val="clear"/>
              <w:spacing w:lineRule="atLeast" w:line="236" w:before="120" w:after="0"/>
              <w:rPr>
                <w:sz w:val="22"/>
                <w:szCs w:val="22"/>
              </w:rPr>
            </w:pPr>
            <w:bookmarkStart w:id="1" w:name="OLE_LINK1"/>
            <w:bookmarkEnd w:id="1"/>
            <w:r>
              <w:rPr>
                <w:sz w:val="22"/>
                <w:szCs w:val="22"/>
              </w:rPr>
              <w:t xml:space="preserve">Фамилия_____________________________________ </w:t>
            </w:r>
          </w:p>
          <w:p>
            <w:pPr>
              <w:pStyle w:val="Style20"/>
              <w:shd w:fill="FFFFFF" w:val="clear"/>
              <w:spacing w:lineRule="atLeast" w:line="23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мя________________Отчество_________________  </w:t>
            </w:r>
          </w:p>
        </w:tc>
      </w:tr>
    </w:tbl>
    <w:p>
      <w:pPr>
        <w:pStyle w:val="Style20"/>
        <w:shd w:fill="FFFFFF" w:val="clear"/>
        <w:spacing w:before="0" w:after="0"/>
        <w:jc w:val="center"/>
        <w:rPr/>
      </w:pPr>
      <w:r>
        <w:rPr>
          <w:color w:val="000000"/>
        </w:rPr>
        <w:t xml:space="preserve">ЗАЯВЛЕНИЕ </w:t>
      </w:r>
    </w:p>
    <w:p>
      <w:pPr>
        <w:pStyle w:val="Style20"/>
        <w:shd w:fill="FFFFFF" w:val="clear"/>
        <w:spacing w:lineRule="atLeast" w:line="236" w:before="0" w:after="0"/>
        <w:ind w:firstLine="698"/>
        <w:rPr>
          <w:color w:val="000000"/>
        </w:rPr>
      </w:pPr>
      <w:r>
        <w:rPr>
          <w:color w:val="000000"/>
          <w:sz w:val="22"/>
          <w:szCs w:val="22"/>
        </w:rPr>
        <w:t xml:space="preserve">Прошу разрешить участвовать в индивидуальном отборе в классы профильного обучения для получения среднего общего образования моему (ей) сыну (дочери) </w:t>
      </w:r>
    </w:p>
    <w:p>
      <w:pPr>
        <w:pStyle w:val="Style20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20"/>
        <w:shd w:fill="FFFFFF" w:val="clear"/>
        <w:spacing w:lineRule="atLeast" w:line="236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)</w:t>
      </w:r>
    </w:p>
    <w:p>
      <w:pPr>
        <w:pStyle w:val="Style20"/>
        <w:shd w:fill="FFFFFF" w:val="clear"/>
        <w:spacing w:lineRule="atLeast" w:line="236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Style20"/>
        <w:shd w:fill="FFFFFF" w:val="clear"/>
        <w:spacing w:lineRule="atLeast" w:line="236" w:before="0" w:after="0"/>
        <w:jc w:val="center"/>
        <w:rPr/>
      </w:pPr>
      <w:r>
        <w:rPr>
          <w:i/>
          <w:color w:val="000000"/>
          <w:sz w:val="20"/>
          <w:szCs w:val="20"/>
        </w:rPr>
        <w:t>(дата  рождения)</w:t>
      </w:r>
    </w:p>
    <w:p>
      <w:pPr>
        <w:pStyle w:val="Style20"/>
        <w:shd w:fill="FFFFFF" w:val="clear"/>
        <w:spacing w:lineRule="atLeast" w:line="236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Style20"/>
        <w:shd w:fill="FFFFFF" w:val="clear"/>
        <w:spacing w:lineRule="atLeast" w:line="236" w:before="0" w:after="0"/>
        <w:jc w:val="center"/>
        <w:rPr/>
      </w:pPr>
      <w:r>
        <w:rPr/>
        <w:t>(адрес места жительства ребенк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Style20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shd w:fill="FFFFFF" w:val="clear"/>
        <w:spacing w:lineRule="atLeast" w:line="236" w:before="0" w:after="0"/>
        <w:jc w:val="center"/>
        <w:rPr>
          <w:color w:val="000000"/>
        </w:rPr>
      </w:pPr>
      <w:r>
        <w:rPr>
          <w:color w:val="000000"/>
        </w:rPr>
        <w:t>Ф.И.О. (последнее – при наличии), адрес места жительства, контактные телефоны родителей (законных представителей) ребёнка:</w:t>
      </w:r>
    </w:p>
    <w:p>
      <w:pPr>
        <w:pStyle w:val="Style20"/>
        <w:shd w:fill="FFFFFF" w:val="clear"/>
        <w:spacing w:lineRule="atLeast" w:line="236" w:before="0" w:after="0"/>
        <w:rPr/>
      </w:pPr>
      <w:r>
        <w:rPr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Style20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  <w:sz w:val="22"/>
          <w:szCs w:val="22"/>
        </w:rPr>
        <w:t>Мать:</w:t>
      </w:r>
      <w:r>
        <w:rPr>
          <w:color w:val="000000"/>
        </w:rPr>
        <w:t xml:space="preserve"> _____________________________________________________________________________ </w:t>
      </w:r>
    </w:p>
    <w:p>
      <w:pPr>
        <w:pStyle w:val="Style20"/>
        <w:shd w:fill="FFFFFF" w:val="clear"/>
        <w:spacing w:lineRule="atLeast" w:line="236" w:before="0" w:after="0"/>
        <w:jc w:val="center"/>
        <w:rPr/>
      </w:pPr>
      <w:r>
        <w:rPr>
          <w:i/>
          <w:color w:val="000000"/>
          <w:sz w:val="20"/>
          <w:szCs w:val="20"/>
        </w:rPr>
        <w:t>Ф.И.О. (последнее – при  наличии),</w:t>
      </w:r>
      <w:r>
        <w:rPr>
          <w:color w:val="000000"/>
        </w:rPr>
        <w:t xml:space="preserve"> __________________________________________________________________________________</w:t>
      </w:r>
    </w:p>
    <w:p>
      <w:pPr>
        <w:pStyle w:val="Style20"/>
        <w:shd w:fill="FFFFFF" w:val="clear"/>
        <w:spacing w:lineRule="atLeast" w:line="236"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>(адрес места жительства,  контактные телефоны)</w:t>
      </w:r>
    </w:p>
    <w:p>
      <w:pPr>
        <w:pStyle w:val="Style20"/>
        <w:shd w:fill="FFFFFF" w:val="clear"/>
        <w:spacing w:lineRule="atLeast" w:line="236" w:before="0" w:after="0"/>
        <w:jc w:val="center"/>
        <w:rPr>
          <w:color w:val="000000"/>
        </w:rPr>
      </w:pPr>
      <w:r>
        <w:rPr>
          <w:color w:val="000000"/>
          <w:sz w:val="22"/>
          <w:szCs w:val="22"/>
        </w:rPr>
        <w:t>Отец:</w:t>
      </w:r>
      <w:r>
        <w:rPr>
          <w:color w:val="000000"/>
        </w:rPr>
        <w:t xml:space="preserve"> _____________________________________________________________________________ </w:t>
      </w:r>
    </w:p>
    <w:p>
      <w:pPr>
        <w:pStyle w:val="Style20"/>
        <w:shd w:fill="FFFFFF" w:val="clear"/>
        <w:spacing w:lineRule="atLeast" w:line="236" w:before="0" w:after="0"/>
        <w:jc w:val="center"/>
        <w:rPr>
          <w:color w:val="000000"/>
        </w:rPr>
      </w:pPr>
      <w:r>
        <w:rPr>
          <w:i/>
          <w:color w:val="000000"/>
          <w:sz w:val="20"/>
          <w:szCs w:val="20"/>
        </w:rPr>
        <w:t>Ф.И.О. (последнее – при  наличии),</w:t>
      </w:r>
      <w:r>
        <w:rPr>
          <w:color w:val="000000"/>
        </w:rPr>
        <w:t xml:space="preserve"> __________________________________________________________________________________ </w:t>
      </w:r>
    </w:p>
    <w:p>
      <w:pPr>
        <w:pStyle w:val="Style20"/>
        <w:shd w:fill="FFFFFF" w:val="clear"/>
        <w:spacing w:lineRule="atLeast" w:line="236" w:before="0" w:after="0"/>
        <w:jc w:val="center"/>
        <w:rPr>
          <w:color w:val="000000"/>
        </w:rPr>
      </w:pPr>
      <w:r>
        <w:rPr>
          <w:i/>
          <w:color w:val="000000"/>
          <w:sz w:val="20"/>
          <w:szCs w:val="20"/>
        </w:rPr>
        <w:t>(адрес места жительства  контактные телефоны)</w:t>
      </w:r>
    </w:p>
    <w:p>
      <w:pPr>
        <w:pStyle w:val="Style20"/>
        <w:shd w:fill="FFFFFF" w:val="clear"/>
        <w:spacing w:lineRule="atLeast" w:line="23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бираемый профиль (отметить  нужное. Если выбирается несколько профилей, отметить в приоритетном направлении цифрами 1,2,3 и т.д.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уманитарный профиль (с иностранным языком) 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уманитарный  профиль (с историей и обществознанием)  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циально-экономический профиль  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ехнологический профиль      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Естественнонаучный профиль  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еречень представленных документов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аттестата об основном общем образова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 xml:space="preserve">Дата___________________ </w:t>
        <w:tab/>
        <w:tab/>
        <w:tab/>
        <w:tab/>
        <w:t xml:space="preserve">         Подпись________________________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08:00Z</dcterms:created>
  <dc:creator>Alex</dc:creator>
  <dc:description/>
  <cp:keywords/>
  <dc:language>en-US</dc:language>
  <cp:lastModifiedBy>User</cp:lastModifiedBy>
  <cp:lastPrinted>2023-05-26T15:18:00Z</cp:lastPrinted>
  <dcterms:modified xsi:type="dcterms:W3CDTF">2024-05-22T10:34:00Z</dcterms:modified>
  <cp:revision>86</cp:revision>
  <dc:subject/>
  <dc:title>_____________________________________________________________________________</dc:title>
</cp:coreProperties>
</file>